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eastAsia="Angsana New" w:cs="Angsana New"/>
          <w:b/>
          <w:b/>
          <w:sz w:val="40"/>
        </w:rPr>
      </w:pPr>
      <w:r>
        <w:rPr>
          <w:rFonts w:eastAsia="Angsana New" w:cs="Angsana New" w:ascii="Angsana New" w:hAnsi="Angsana New"/>
          <w:b/>
          <w:sz w:val="4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เรื่องสามก๊ก  ตอน  กวนอูไปรับราชการกับโจโฉ  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ประวัติผู้แต่ง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จ้าพระยาพระครัง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นามเดิมว่า หน เป็นบุตรเจ้าพระยาบดินทร์ฦๅชัย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ุญ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ับท่านผู้หญิงเจริญ  รับราชการมาตั้งแต่สมัยธนบุรี  มีบรรดาศักดิ์เป็น  หลวงสรวิชิต  นายด่าน เมืองอุทัยธานี  ต่อมาในสมัยรัชกาลที่ ๑ ได้ตามเสด็จพระราชดำเนินไปในการสงครามมาโดยตลอดจึงได้เลื่อนบรรดาศักดิ์จากหลวงสรวิชิตเป็นพระยาพิพัฒน์โกษาและเจ้าพระยาพระครัง  โดยลำดับ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อกจากจะเป็นนักรบที่กล้าหาญแล้ว เจ้าพระยาพระครัง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ังมีความสามารถในการแต่งคำประพันธ์ได้ดีเยี่ยมทุกประเภท  ไม่ว่าจะเป็นร้อยแก้วหรือร้อยกรอง  เจ้าพระยาพระครัง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ึงแก่อสัญกรรมในรัชสมัยพระบาทสมเด็จพระพุทธยอดฟ้าจุฬาโลกมหาราช  เมื่อ พ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๓๔๘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sz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ลักษณะคำประพัทธ์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รื่องสามก๊กนี้แต่งด้วยลักษณะคำประพัทธ์ประเภทความเรียงร้องแก้ว  โดยแปลจากภาษาจีนมาเป็นภาษาไทยแล้วเรียบเรียงใหม่  ใช้ประโยคกะทัดรัด  ไม่มีศัพท์ยาก  ภาษาไม่ซับซ้อน  การพรรณนาเด่นชัด  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บทอุปไมยที่ลึกซึ้งคมคาย  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sz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เรื่องย่อ</w:t>
      </w:r>
    </w:p>
    <w:p>
      <w:pPr>
        <w:pStyle w:val="Normal"/>
        <w:spacing w:lineRule="auto" w:line="240"/>
        <w:ind w:firstLine="284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มืองจีนสมัย พ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๑๑ เป็นต้นมา พระเจ้าเหี้ยนแต้ กษัตริย์ราชวงศ์ฮั่นอ่อนแอ ตั๋งโต๊ะผู้สำเร็จราชการกังฉินได้บีบบังคับพระเจ้าเหี้ยนเต้อ้องอุ้นจึงออกอุบายให้ลิโป้ฆ่าตั๋งโต๊ะ ทำให้เกิดความแตกแยกระส่ำระสายในบ้านเมือง มีสงครามรบพุ่งชิงอำนาจกันเพื่อเป็นใหญ่ ในที่สุดก็แตกออกเป็นสามก๊ก ซึ่งต่างก็มีอาณาเขตเป็นอิสระ ได้แก่ วุยก๊กมีโจโฉตั้งตัวเป็นกษัตริย์ ทั้งสามก๊กนี้ทำสงครามขับเคื่ยวกันเป็นเป็นเวลานานจนเสื่อมอำนาจลง ต่อมาได้มีผู้ตั้งราชวงศ์ใหม่ขึ้น คือ ราชวงศ์จิ้น แผ่นดินจึงได้กลับมารวมเป็นอาณาจักรเดียวกันอีกครั้งหนึ่ง ใน พ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๘๕๓</w:t>
      </w:r>
      <w:r>
        <w:rPr>
          <w:rFonts w:eastAsia="Angsana New" w:cs="Angsana New" w:ascii="Angsana New" w:hAnsi="Angsana New"/>
          <w:sz w:val="32"/>
        </w:rPr>
        <w:br/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มก๊ก ตอน กวนอูไปรับราชการกับโจโฉ กล่าวถึงเมื่อครั้งโจโฉตีเมืองเสียวพ่ายและเมืองชีจิ๋วซึ่งเป็นหัวเมืองของจ๊กก๊กได้แล้ว คิดจะไปตีเมืองแห้ฝ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ที่กวนอูอยู่ดูแลรักษาครอบครองของเล่าปี่ โจโฉปรึกษากับเทียหยกที่กำจัดเล่าปี่กับม้าเท้ง แต่การกำจัดม้าเท้งนั้นยาก เพราะม้าเท้งอยู่เมืองเสเหลียงเป็นเมืองใหญ่มีทหารจำนวนมากกำจัดได้ยาก จึงคิดกำจังเล่าปี่ก่อน ฝ่ายโจโฉเข้ายึดเมืองชีจิ๋วของเล่าปี่ได้ เล่าปี่ต้องลี้ภัยไปหาอ้วนเสี้ยวที่เมืองกิจิ๋ว อ้วนเสี้ยวให้ความช่วยเหลือต่อมมาโจโฉยกไปต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ืองแห้ฝือของกวนอู โดยให้ทหารไปล่อให้กวนอูไล่ตามออกมานอกเมืองแล้วล้อมจับตัวกวนอู โจโฉอยากได้กวนอูไว้เป็นทหารด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ื่นชอบในฝีมือกวนอู จึงให้เตียวเลี้ยวซึ่งกวนอูเคยช่วยชีวิตไว้เป็นผู้เข้าไปเกลี้ยกล่อม กวนอูยอมจำนนแต่ขอสัญญาสามข้อ ข้อแรกขอให้ได้เป็นข้ารับใช้พระเจ้าเหี้ยนเต้ ข้อสองขออยู่ดูแลพี่สะใภ้ทั้งสอง ขอเบี้ยหวัดของเล่าปี่ซึ่งเคยได้รับพระราชทานมาให้พี่สะใภ้ทั้งสอง และข้อสุดท้ายหากทราบว่าเล่าปี่อยู่ที่ใดตนจะไปห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จะไม่ได้ร่ำลาโจโฉก่อนก็ตาม ในทีแรกโ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ฉไม่ยอมรับในสัญญาข้อสุดท้าย เตียวเลี้ยวจึงยกนิทานเรื่องอิเยียงผู้กตัญญูมาเล่าให้ฟัง เพื่อให้เห็นว่ากวนอูเป็นคนกตัญญูมาก หากโจโฉเลี้ยงดูอย่างดีก็อาจผูกใจกวนอูได้ โจโฉจึงยอมรับเงื่อนไขของกวนอู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จโฉพากวนอูไปถวายตังเป็นทหารพระเจ้าเหี้ยนเต้ และเลี้ยงดูกวนอูกับพี่สะใภ้ทั้งสองคนอย่างสุขสบาย กวนอูก็มิได้มีน้ำใจตอบโจโฉ แต่เมื่อโจโฉมอบม้าเซ็กเธาว์ให้แกกวนอู กวนอูกลับมีความยินดีเป็นอย่างยิ่ง โจโฉแปลกใจเพราะก่อนหน้านี้แม้โจโฉจะให้ทรั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์สินเงินทองหรือสิ่งของมีค่าอันใดแกกวนอู กวนอูก็ไม่เคยแสดงความยินดีให้เห็น จนเมื่อกวนอูบอกความในใจว่าม้าเซ็กเธาว์เป็นม้าที่มีกำลังแรงสามารถเดินทางไกล หากรู้ว่าเล่าปี่อยู่ที่ให้จะสามารถไปหาได้โดยเร็วโจไดฟังดังนั้นก็คิดน้องใจ เตียวเลี้ยวจึงรับอาสาลองความคิดกวนอู และได้รู้ว่ากวนอูยังคงซื่อสัตย์ต่อเล่าปี่ แต่กวนอูเป็นคนกตัญญูคงไม่ไปจากโจโฉจนกว่าจะได้ตอบแทนบุญคุณ ดังนั้นโจโฉจึงไม่ให้กวนอูอาสารบ ด้วยเกรงว่าเมื่อกวนอูทำความชอบแทนคุณตนแล้วก็จะหนีไปหาเล่าปี่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sz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สาระ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รื่องสามก๊ก  ตอน  กวนอูไปรับราชการกับโจโฉ  กล่าวถึงโจโฉตั้งตัวเป็นมหาอุปราชในสมัยพระเจ้าเหี้ยนเต้ ต้องการกำจัดเล่าปี่ซึ่งครองเมืองชีจิ๋วและเข้ายึดเมืองได้สำเร็จเล่าปี่หนีไปเมืองกิจิ๋ว  จากนั้นโจโฉก็ยกทัพไปตีเมืองแห้ฝือของกวนอู  เมื่อโจโฉจับกวนอูได้และให้เตียวเลียวเกลี้ยกล่อมกวนอูให้มาอยู่ด้วย 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วนอูยอมจำนนด้วยสัญญา ๓ ข้อ  โจโฉยอมรับเงื่อนไขของกวนอู โจโฉทำสัญญาที่ให้กวนอูทั้ง ๓ ข้อ เอาใจใส่กวนอูและพี่สะใภ้ของกวนอูอย่างดี แต่กวนอูก็ไม่ได้มีน้ำใจตอบโจโฉ ยังคงซื่อสัตย์และจงรักภักดีต่อเล่าปี่อย่างแนบแน่น  โจโฉคิดน้อยใจแต่ก็เชื่อในความกตัญญูของกวนอู  ว่าจะคงไม่หนีไปจนกว่าจะได้ตอบแทนบุญคุณ  ความซื่อสัตย์กตัญญู  และการใช้กลอุบายเจรจาโน้มน้าวเป็นสิ่งสำคัญของเรื่องในตอนนี้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sz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ฉากและบรรยากาศ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ื่องสามก๊ก สมัยพระเจ้าเหี้ยนเต้เกิดความแตกแยกแย่งชิงอำนาจกัน ตอน กวนอูไปรับราชการกับโจโฉ เป็นช่วงที่โจโฉมีอำนาจตั้งตัวเป็นมหาอุปราชและเป็นผู้สำเร็จราชการแทนพระเจ้าแผ่นดิน  โจโฉขยายอิทธิพลยกทัพไปปราบหัวเมืองต่างๆ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sz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ตัวละคร</w:t>
      </w:r>
    </w:p>
    <w:p>
      <w:pPr>
        <w:pStyle w:val="Normal"/>
        <w:spacing w:lineRule="auto" w:line="240"/>
        <w:ind w:firstLine="72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จโฉ</w:t>
      </w:r>
      <w:r>
        <w:rPr>
          <w:rFonts w:eastAsia="Angsana New" w:cs="Angsana New" w:ascii="Angsana New" w:hAnsi="Angsana New"/>
          <w:sz w:val="32"/>
        </w:rPr>
        <w:t>: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ุรุษผู้ยอมทรยศคนทั้งโลก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ต่ไม่ยอมให้โลกทรยศตน ตำแหน่งสูงสุดคือ มหาอุปราช เป็นผู้กุมอำนาจทั้งปวง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ู่เหนือฮ่องเต้ เดิมทำราชการอยู่ภายในราชสำนัก คนทั้งปวงยำเกรง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ูกแต่งตั้งให้ไปสกัดการโจมตีของขบถโจรโพกผ้าเหลือง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แยกตัวหนีออกมาหลังจาก ลอบฆ่า ตั๋งโต๊ะ ไม่สำเร็จ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บรวมเจ้าเมืองต่างๆ เข้าโจมตีตั๋งโต๊ะ แต่ไม่สำเร็จ จึงแยกตัวออกมา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างหาก สะสมกำลังพลและแสนยานุภาพ ครอบครองหัวเมืองฝ่ายเหนือ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ูกเชิญมาเป็น มหาอุปราช ได้ใช้ความสามารถ การรู้จักใช้คน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ล่ห์เหลี่ยมกลยุทธ์ ที่เป็นที่เลื่องลือ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สามารถครอบครองส่วนของแผ่นดินจีนไว้มากที่สุด ที่ได้ชื่อว่า วุยก๊ก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br/>
        <w:t xml:space="preserve">            2.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่าปี่</w:t>
      </w:r>
      <w:r>
        <w:rPr>
          <w:rFonts w:eastAsia="Angsana New" w:cs="Angsana New" w:ascii="Angsana New" w:hAnsi="Angsana New"/>
          <w:sz w:val="32"/>
        </w:rPr>
        <w:t>: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 อ้างว่าสืบเชื้อสายราชวงศ์ฮั่น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ิมเป็นคนยากจน ทอเสื่อขาย ได้ร่วมสาบานเป็นพี่น้อง กับ กวนอู เตียวหุย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าบปรามขบถโจรโพกผ้าเหลือง นิสัยโอบอ้อมอารี เป็นที่รักใคร่แก่คนทั่วไป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เป็นเจ้าเมืองชีจิ๋ว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ยหลังต้องระหกระเหเร่ร่อนไปอาศัยเจ้าเมืองต่างๆอยู่ จนได้ขงเบ้งเป็น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ปรึกษา จึงได้ฟื้นตัวและสามารถครอบครองดินแดนเสฉวนได้ในชื่อว่า จ๊กก๊ก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br/>
        <w:t xml:space="preserve">            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ุนกวน</w:t>
      </w:r>
      <w:r>
        <w:rPr>
          <w:rFonts w:eastAsia="Angsana New" w:cs="Angsana New" w:ascii="Angsana New" w:hAnsi="Angsana New"/>
          <w:sz w:val="32"/>
        </w:rPr>
        <w:t>: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ป็นบุตรของซุนเกี๋ยน และน้องของซุนเซ็ก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อบครองดินแดนฝั่งกังตั๋ง อายุน้อยกว่า โจโฉ กับ เล่าปี่มาก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ศัยความรุ่งเรืองของการค้าขายติดแม่น้ำ สร้างความแข็งแกร่ง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กับก๊กตัวเอง ได้ใช้ชื่อว่า ง่อก๊ก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br/>
        <w:t xml:space="preserve">            4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นอู</w:t>
      </w:r>
      <w:r>
        <w:rPr>
          <w:rFonts w:eastAsia="Angsana New" w:cs="Angsana New" w:ascii="Angsana New" w:hAnsi="Angsana New"/>
          <w:sz w:val="32"/>
        </w:rPr>
        <w:t>: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้อง ร่วมสาบานของเล่าปี่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งจากตายไปได้ถูกยกย่องว่าเป็นเทพเจ้าแห่งความซื่อสัตย์ หน้าแดงหน้าแดง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กษุยาว หนวดเครางาม มีง้าวคู่กาย ภายหลังอยู่ร่วมกับ กวนเป๋ง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บุตรบุญธรรม กับจิวฉอง เป็นเจ้าเมืองเกงจิ๋ว ถูกแผนกลยุทธ์ของลกซุน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ิบองฆ่าตาย</w:t>
      </w:r>
      <w:r>
        <w:rPr>
          <w:rFonts w:eastAsia="Angsana New" w:cs="Angsana New" w:ascii="Angsana New" w:hAnsi="Angsana New"/>
          <w:sz w:val="32"/>
        </w:rPr>
        <w:br/>
        <w:t xml:space="preserve">             5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ตียวหุย</w:t>
      </w:r>
      <w:r>
        <w:rPr>
          <w:rFonts w:eastAsia="Angsana New" w:cs="Angsana New" w:ascii="Angsana New" w:hAnsi="Angsana New"/>
          <w:sz w:val="32"/>
        </w:rPr>
        <w:t>: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้อง ร่วมสาบานของ เล่าปี่และเตียวหุย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ิสัยวู่วามอารมณ์ร้อน ชอบเหล้าสุรา ศรีษะเหมือนเสือ จักษุโตกลม เสียงดัง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กำลังมาก ติดตามเล่าปี่มาตลอด ตายเพราะถูกลอบฆ่า และนิสัยวู่วามของตนเอง</w:t>
      </w:r>
      <w:r>
        <w:rPr>
          <w:rFonts w:eastAsia="Angsana New" w:cs="Angsana New" w:ascii="Angsana New" w:hAnsi="Angsana New"/>
          <w:sz w:val="32"/>
        </w:rPr>
        <w:br/>
        <w:t xml:space="preserve">             6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งเบ้ง</w:t>
      </w:r>
      <w:r>
        <w:rPr>
          <w:rFonts w:eastAsia="Angsana New" w:cs="Angsana New" w:ascii="Angsana New" w:hAnsi="Angsana New"/>
          <w:sz w:val="32"/>
        </w:rPr>
        <w:t>: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 ถูกยกย่องว่า หยั่งรู้ดินฟ้า มหาสมุทร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คำแนะนำของชีซีทำให้เล่าปี่ต้องมาเชิญด้วยตัวเอง ถึงสามครั้งสามครา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รู้เป็นเลิศ รับใช้ราชวงศ์เล่าถึง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>2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่วอายุคน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ยหลังเล่าปี่ตาย ได้ฝากฝัง เล่าเสี้ยน ให้ดูแลแต่ไม่อาจสำเร็จได้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ราะพระเจ้าเล่าเสี้ยนหูเบา เชื่อแต่คำยุยง ของขันที ฮุยโฮ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กทัพไปปราบปรามชาวม่าน และได้สู้รบกับวุยก๊กหลายครั้ง มีคู่ปรับคือ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มาอี้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br/>
        <w:t xml:space="preserve">              7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มาอี้</w:t>
      </w:r>
      <w:r>
        <w:rPr>
          <w:rFonts w:eastAsia="Angsana New" w:cs="Angsana New" w:ascii="Angsana New" w:hAnsi="Angsana New"/>
          <w:sz w:val="32"/>
        </w:rPr>
        <w:t>: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ิ่ม จากรับข้าราชการเล็กๆ ในก๊กโจโฉ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ิ่มไว้วางใจในสมัย พระเจ้าโจยอย ออกสู้รบ กับขงเบ้งหลายครั้ง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คู่คี่สูสี เป็นคู่ปรับตัวฉกาจของขงเบ้ง มีบุตรชื่อสุมาสู สุมาเจียว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ถอดพระเจ้าโจฮองออกจากราชสมบัติ สะสมอำนาจเหนือตระกูลโจ ภายหลัง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มาเอี๋ยน ผู้บุตรสุมาเจียว ถอดพระเจ้าโจฮวนออก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ต่งตั้งตัวเองเป็นฮ่องเต้ รวบรวมแผ่นดินจีน เป็นหนึ่งเดียว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ถาปนาราชวงศ์จิ้น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br/>
        <w:t xml:space="preserve">              8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ูล่ง</w:t>
      </w:r>
      <w:r>
        <w:rPr>
          <w:rFonts w:eastAsia="Angsana New" w:cs="Angsana New" w:ascii="Angsana New" w:hAnsi="Angsana New"/>
          <w:sz w:val="32"/>
        </w:rPr>
        <w:t>: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ีรบุรุษ ผู้เก่งกาจติดตามเล่าปี่ และขงเบ้ง เป็น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>1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>5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หารเสือที่เล่าปี่แต่งตั้งขึ้น ประกอบด้วย จูล่ง  กวนอู  เตียวหุย</w:t>
      </w:r>
      <w:r>
        <w:rPr>
          <w:rFonts w:ascii="Angsana New" w:hAnsi="Angsana New" w:eastAsia="Angsana New" w:cs="Angsana New"/>
          <w:sz w:val="32"/>
          <w:sz w:val="32"/>
        </w:rPr>
        <w:t> 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้าเฉียว  ฮองตง สร้างวีรกรรมสำคัญคือ จูล่งฝ่าทัพรับ อาเต๊า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ที่ตัวคนเดียวฝ่าช่วยชีวิตท่ามกลางทหารและองครักษ์มากมายของโจโฉที่ยกทัพ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ใต้ หวังครอบครองแผ่นดิน ฝ่าออกมาคืนแก่เล่าปี่อย่างแสนสาหัส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ฆ่าทหารเอกและทหารเลว ของโจโฉอย่างดาษดื่น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ที่ตายดีที่สุดในสามก๊ก เพราะตายอย่างสงบ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ภาพเรียบร้อย</w:t>
      </w:r>
      <w:r>
        <w:rPr>
          <w:rFonts w:ascii="Angsana New" w:hAnsi="Angsana New" w:eastAsia="Angsana New" w:cs="Angsana New"/>
          <w:sz w:val="32"/>
          <w:sz w:val="32"/>
        </w:rPr>
        <w:t> 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ิสัยซื่อสัตย์</w:t>
      </w:r>
      <w:r>
        <w:rPr>
          <w:rFonts w:ascii="Angsana New" w:hAnsi="Angsana New" w:eastAsia="Angsana New" w:cs="Angsana New"/>
          <w:sz w:val="32"/>
          <w:sz w:val="32"/>
        </w:rPr>
        <w:t> 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้าหาญในหน้าที่</w:t>
      </w:r>
      <w:r>
        <w:rPr>
          <w:rFonts w:eastAsia="Angsana New" w:cs="Angsana New" w:ascii="Angsana New" w:hAnsi="Angsana New"/>
          <w:sz w:val="32"/>
        </w:rPr>
        <w:br/>
        <w:t xml:space="preserve">             9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ั๋งโต๊ะ</w:t>
      </w:r>
      <w:r>
        <w:rPr>
          <w:rFonts w:eastAsia="Angsana New" w:cs="Angsana New" w:ascii="Angsana New" w:hAnsi="Angsana New"/>
          <w:sz w:val="32"/>
        </w:rPr>
        <w:t>: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ราช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อ้างตัวมาชุบเลี้ยงพระเจ้าเหี้ยนเต้ แต่ไม่อยู่ในจริยธรรม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ฆ่าคนอย่างสนุกสนาน แผ่นดินเดือดร้อนไปทุกหย่อมหญ้า มีทหารเอกคู่ใจ คือ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ิโป้ ไม่มีใครกล้าต่อกรด้วย ภายหลังต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ราะผู้หญิง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แผนของอองอุ้นใช้กลยุทธ์ที่เลื่องลือ โดยมีแม่นางเตียวเสี้ยน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ว่านล้อมเสน่ห์ให้พ่อลูก ตั๋งโต๊ะ กับลิโป้ ผิดใจกัน</w:t>
      </w:r>
      <w:r>
        <w:rPr>
          <w:rFonts w:eastAsia="Angsana New" w:cs="Angsana New" w:ascii="Angsana New" w:hAnsi="Angsana New"/>
          <w:sz w:val="32"/>
        </w:rPr>
        <w:br/>
        <w:t xml:space="preserve">             10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ิโป้</w:t>
      </w:r>
      <w:r>
        <w:rPr>
          <w:rFonts w:eastAsia="Angsana New" w:cs="Angsana New" w:ascii="Angsana New" w:hAnsi="Angsana New"/>
          <w:sz w:val="32"/>
        </w:rPr>
        <w:t>: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ุตร บุญธรรมของ ตั๋งโต๊ะ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ูกชุบเลี้ยงมาเป็นองครักษ์ข้างกาย มีฝีมือเป็นหนึ่งในแผ่นดินจีน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อมฆ่าพ่อบุญธรรมคนเดิมเต๊งหงวน เพราะเห็นแก่ลาภยศ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ัวเมาลุ่มหลงอิสตรีได้ขึ้นชื่อเป็น ลูกทรพี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่อถูกกลยุทธ์แม่นางเตียวเสี้ยน ลุ่มหลงจนฆ่าตั๋งโต๊ะด้วยมือตนเอง หลบหนี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ปพึ่งใบบุญเล่าปี่ แล้วทรยศซ้ำ ภายหลังถูกโจโฉไล่ตามตี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มุมที่เมืองแห้ฝือ ถูกฆ่า ประหารชีวิต ตัดศรีษะไปเสียบประจาน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บยุคของผู้มีฝีมือเก่งกาจที่สุดในแผ่นดิน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br/>
        <w:t xml:space="preserve">            1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ิวยี่</w:t>
      </w:r>
      <w:r>
        <w:rPr>
          <w:rFonts w:eastAsia="Angsana New" w:cs="Angsana New" w:ascii="Angsana New" w:hAnsi="Angsana New"/>
          <w:sz w:val="32"/>
        </w:rPr>
        <w:t>: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 ได้รับฉายาว่าเป็นผู้ถ่มนำลายรดฟ้า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อยู่รับใช้ในสมัย ซุนเซ็ก และซุนกวน เป็นเพื่อนสนิทของซุนเซ็ก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ถูกชวนมาร่วมบริหารบ้านเมือง ครั้นซุนเซ็กตาย จึงอยู่มาสมัยซุนกวน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างแผนออกรบ ร่วมกับขงเบ้งปราบปรามต่อต้านโจโฉที่ยกทัพมาทำสงครามกับกังตั๋ง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ึ้นชื่อว่าศึกเซ็กเพ็ก สงครามไฟประวัติศาสตร์จารึก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ผาผลาญทหารโจโฉร่วมล้านคน ภายหลังถูกขงเบ้งหักหลัง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ย่งชิงเมืองทั้งหลายที่รบได้ไป จึงคิดแค้นใจและถูกพิษธนูกลุ้ม ขาดใจตาย</w:t>
      </w:r>
      <w:r>
        <w:rPr>
          <w:rFonts w:ascii="Angsana New" w:hAnsi="Angsana New" w:eastAsia="Angsana New" w:cs="Angsana New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ตายได้ตะโกน ว่า ฟ้าให้ยี่มาเกิด ไฉนจึงให้เหลียงมาเกิดด้วย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sz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คุณค่าด้านสังคม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ะท้อนแนว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ี่ยวกับการทำสงครามของคนจีน   ดังนี้</w:t>
      </w:r>
    </w:p>
    <w:p>
      <w:pPr>
        <w:pStyle w:val="Normal"/>
        <w:spacing w:lineRule="auto" w:line="240"/>
        <w:ind w:firstLine="72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ำสงครามนั้นมิใช่ใช้กำลังทหารเพียงอย่างเดียว  การทำสงคราม  นอกจากการใช้กำลังทหารยังต้องอาศัยสติปัญญาและเล่ห์เหลี่ยมกลอุบายเป็นสำคัญ  จึงจะสามารถเอาชนะข้าศึกศัตรูได้  ดังเช่น  ตอนที่เทียหยกวางกลอุบายล่อล่วงให้กวนอูออกจากเมืองแห้ฝือ  เพื่อให้ทหารโจโฉเข้ายึดเมืองแห้ฝือ  และก็ทำได้สำเร็จ</w:t>
      </w:r>
    </w:p>
    <w:p>
      <w:pPr>
        <w:pStyle w:val="Normal"/>
        <w:spacing w:lineRule="auto" w:line="240"/>
        <w:ind w:firstLine="72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ุคลิกภาพของผู้นำ   ผู้นำที่จะยิ่งใหญ่และประสบความสำเร็จ  นอกจากการจะต้องมีสติปัญญาเฉลียวฉลาด  เชี่ยวชาญในการรบแล้ว  ควรมีความพยายามและความอดทนในการทำการที่มุ่งหวัง  ดังเช่น  ตอนที่โจโฉใช้ความเพียรพยายามอดทนและใช้จิตวิทยาเป็นอย่างมากในการผูกมัดใจกวนอูให้เกิดความจงรักภักดีต่อตนเอง  ซึ่งโจโฉก็ทำได้สำเร็จขั้นหนึ่ง  แม้กวนอูจะยังคงซื่อสัตย์จงรักภักดีต่อเล่าปี่ไม่มีคลาย  แต่ก็รู้สึกสำนึกในบุญคุณของโจโฉและพร้อมที่จะตอบแทนคุณภายในภาคหน้า</w:t>
      </w:r>
    </w:p>
    <w:p>
      <w:pPr>
        <w:pStyle w:val="Normal"/>
        <w:spacing w:lineRule="auto" w:line="240"/>
        <w:ind w:firstLine="72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วามสำคัญของนักการทูต   นักการทูตมีความสำคัญในการช่วยราชการบ้านเมืองแม้กระทั้งในยามศึกสงคราม   ผู้ที่จะทำหน้าที่ทางการทูตต้องเป็นผู้ที่มีสติปัญญาเฉลียวฉลาด  มีโวหารเป็นเลิศ  ดังเช่น  เตียวเลี้ยวที่สามารถพูดโน้มน้าวใจใ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นอูยอมรับราชกรากับโจโฉได้เป็นผลสำเร็จ</w:t>
      </w:r>
    </w:p>
    <w:p>
      <w:pPr>
        <w:pStyle w:val="Normal"/>
        <w:spacing w:lineRule="auto" w:line="240"/>
        <w:ind w:firstLine="72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ลังของความสามัคคีช่วยให้บ้านเมืองอยู่รอดปลอดภัยจากข้าศึกศัตรู  ในการทำสงครามถ้ามีความเป็นน้ำหนึ่งใจเดียวกันย่อมเกิดพลังในการต่อสู้ข้าศึก  แต่การขาดความสามัคคีแล้วย่อมเสียที่ให้กับข้าศึกได้ง่าย  เช่น  การที่อ้วนเสี้ยวไม่ส่งทหารไปช่วยเล่าปี่  เป็นเหตุหนึ่งที่ทำให้เล่าปี่ปราชัย  หรือการที่บิต๊ก  บิฮอง  กันหยง  ทิ้งเมืองเพราะคิดว่าจะสู้โจโฉไม่ได้  และตันเต๋งกลับเปิดประตูรับโจโฉเป็นเหตุให้โจโฉยึดเมืองชีจิ๋วได้ง่าย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ะท้อนค่านิยมใน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ประพฤติปฏิบัติของคนในสังคม  ดังนี้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นิยมเรื่องความซื่อสัตย์  จากเรื่องสามก๊ก  ตอน  กวนอูไปรับราชการกับโจโฉสะท้อนให้เห็นค่านิยมความซื่อสัตย์ได้เด่นชัดที่สุด   กวนอูถือเป็นตัวละครสำคัญที่สะท้อนให้เห็นค่านิยมเรื่องความซื่อสัตย์  บทบาทและพฤติกรรมของกวนอู  ไม่ว่าจะแสดงออกต่อภรรยาของเล่าปี่หรือต่อโจโฉก็ล้วนแต่สนับสนุนค่านิยมเรื่องความซื่อสัตย์ทั้งสิ้น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นิยมความจงรักภักดีต่อพระมหากษ</w:t>
      </w:r>
      <w:r>
        <w:rPr>
          <w:rFonts w:ascii="Angsana New" w:hAnsi="Angsana New" w:eastAsia="Angsana New" w:cs="Angsana New"/>
          <w:sz w:val="32"/>
          <w:sz w:val="32"/>
          <w:szCs w:val="32"/>
        </w:rPr>
        <w:t>ั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ิย์  เช่น  การที่โจโฉส่งทหารไปล่อให้กวนอูไล่ตามออกมานอกเมืองและล้อมจับกวนอูไว้  เตียวเลี้ยวทหารฝ่ายโจโฉซึ่งกวนอูเคยช่วยชีวิตไว้เป็นผู้เข้าไปเกลี้ยกล่อมกวนอูให้ไปอยู่กับโจโฉ  กวนอูยอมจำนนแต่ขอเงื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นไขเป็นสัญญ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ือ  ขอให้ได้เป็นข้าของพระเจ้าเหี้ยนเต้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นิยมความกตัญญูรู้คุณ  เช่น  ตอนที่เตียวเลี้ยวกล่าวถึงลักษณ</w:t>
      </w:r>
      <w:r>
        <w:rPr>
          <w:rFonts w:ascii="Angsana New" w:hAnsi="Angsana New" w:eastAsia="Angsana New" w:cs="Angsana New"/>
          <w:sz w:val="32"/>
          <w:sz w:val="32"/>
          <w:szCs w:val="32"/>
        </w:rPr>
        <w:t>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ิสัยของกวนอู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ะท้อนเรื่องความเชื่อของคนในสังคม ดังนี้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วามเชื่อในโชคลาง   เช่น  แม้โจโฉจะเป็นแม่ทัพที่มีความสามารถในการรบเมื่อยกทัพมาเกิดลมพายุพัดธงชัยหัก 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พึ่งคำทำนายทายทัก  จะเห็นได้ว่าเป็นเรื่องสำคัญของการรบแบบโบราณที่ต้องถือฤกษ์ยามและโชคลาง  </w:t>
      </w:r>
    </w:p>
    <w:p>
      <w:pPr>
        <w:pStyle w:val="Normal"/>
        <w:spacing w:lineRule="auto" w:line="240"/>
        <w:ind w:firstLine="72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วามเชื่อในเรื่องความฝัน  เช่น  เมื่อนางบิฮูหยินและกำฮูหยินเล่าความฝันของนางที่เกี่ยวกับเล่าปี่ให้กวนอูฟัง  กวนอูก็วิตก</w:t>
      </w:r>
    </w:p>
    <w:p>
      <w:pPr>
        <w:pStyle w:val="Normal"/>
        <w:spacing w:lineRule="auto" w:line="240"/>
        <w:ind w:firstLine="72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วามเชื่อเรื่องบุญกรรมที่ตนได้กระทำไว้  สามก๊ก  ตอน   กวนอูไปรับราชการกับโจโฉ แสดงให้เห็นความเชื่อเรื่องบุญกรรมที่ได้ทำมา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ะท้อนเกี่ยวกับขนบธรรมเนียมประเพณี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สังคมจีน  ดังนี้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เลี้ยง   การจัดเลี้ยงเป็นเอกลักษณ์ของคนจีน  ในสังคมจีนไม่ว่าจะในโอกาสแสดงความยินดี ต้อนรับ  หรือขอบคุณมักจะจัดอาหารเลี้ยงกันเป็นประจำจนกลายเป็นประเพณีไปโดยปริยาย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ให้ของกำนัล  การให้ของกำนัลเป็นสิ่งที่ชาวจีนทำกันในเกือบทุกโอกาสจากเรื่องจะเห็นได้ว่า  โจโฉให้เครื่องเงิน  เครื่องทอง  เสื้อผ้า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  และให้ผ้าแพรขาวอย่างดีแก่กวนอูเพื่อทำถุงใส่หนวด  การให้ของกำนัลเช่นนี้เป็นกลวิธีหนึ่งที่ชาวจีนนิยมกระทำเพื่อเป็นเครื่องผูกใจ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spacing w:lineRule="auto" w:line="240" w:before="0" w:after="20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5:00Z</dcterms:created>
  <dc:creator>Fongcom</dc:creator>
  <dc:description/>
  <dc:language>en-US</dc:language>
  <cp:lastModifiedBy>Acer</cp:lastModifiedBy>
  <dcterms:modified xsi:type="dcterms:W3CDTF">2013-12-09T08:15:00Z</dcterms:modified>
  <cp:revision>2</cp:revision>
  <dc:subject/>
  <dc:title/>
</cp:coreProperties>
</file>